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 Adı : “KABUKLU MU KABUKSUZ MU”</w:t>
            </w:r>
          </w:p>
        </w:tc>
      </w:tr>
      <w:tr>
        <w:trPr>
          <w:trHeight w:val="869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 Tanıtımı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umurta kabuklarının bitkilere faydalarını gözlemleyerek öğrencileri kabukları bu amaçla kullanma konusunda bilinçlendirmek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7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 yöneticisi:</w:t>
            </w:r>
            <w:r>
              <w:rPr>
                <w:rFonts w:cs="Arial" w:ascii="Arial" w:hAnsi="Arial"/>
                <w:sz w:val="22"/>
                <w:szCs w:val="22"/>
              </w:rPr>
              <w:t xml:space="preserve">  Kenan İSLA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 Danışman Öğretmenleri: </w:t>
            </w:r>
            <w:r>
              <w:rPr>
                <w:rFonts w:cs="Arial" w:ascii="Arial" w:hAnsi="Arial"/>
                <w:sz w:val="22"/>
                <w:szCs w:val="22"/>
              </w:rPr>
              <w:t>4-E sınıf öğretme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:</w:t>
            </w:r>
            <w:r>
              <w:rPr>
                <w:rFonts w:cs="Arial" w:ascii="Arial" w:hAnsi="Arial"/>
                <w:sz w:val="22"/>
                <w:szCs w:val="22"/>
              </w:rPr>
              <w:t xml:space="preserve"> 0542 271 22 0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nin başlatılma gerekçeleri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hvaltıda yediğimiz yumurtanın kabuğundaki kalsiyum ve diğer minerallerin kısa sürede toprağı zenginleştirdiğini fark edebilme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nin amacı :  </w:t>
            </w:r>
            <w:r>
              <w:rPr>
                <w:rFonts w:cs="Arial" w:ascii="Arial" w:hAnsi="Arial"/>
                <w:sz w:val="22"/>
                <w:szCs w:val="22"/>
              </w:rPr>
              <w:t>Bitkilerin gelişiminde minerallerin önemini kavram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nin hedefleri: 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abuğun bitkiye faydasını gözlemleme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ğal malzemeleri gübre amacıyla kullanma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Bitki yetiştirmekten zevk   alma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-  Proje çıktıları ve başarı ölçütler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nin gerçekleştirilmesi durumunda elde edilecek çıktılar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 Gübrenin bitki gelişimindeki önemini kavrama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Günlük hayatta öğrendiklerini uygulamak,evdeki bitkilerin saksılarına yumurta        kabuğu koymak                  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-Projenin hedef kitlesi: </w:t>
            </w:r>
            <w:r>
              <w:rPr>
                <w:rFonts w:cs="Arial" w:ascii="Arial" w:hAnsi="Arial"/>
                <w:sz w:val="22"/>
                <w:szCs w:val="22"/>
              </w:rPr>
              <w:t>4-E sınıfı öğrencileri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-Projenin işleyişi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jenin 4-E sınıf öğretmeni tarafından öğrenci ve velilere açıklanması ; öğrencilerin bilgilendirilerek  konuya ilgi çekilmes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Tahmini Zaman</w:t>
            </w:r>
            <w:r>
              <w:rPr>
                <w:rFonts w:cs="Arial" w:ascii="Arial" w:hAnsi="Arial"/>
                <w:sz w:val="22"/>
                <w:szCs w:val="22"/>
              </w:rPr>
              <w:t>: Projenin Başlangıç Tarihi 09.10.2019    Bitiş Tarihi 24.01.202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Tahmini Maliyet:</w:t>
            </w:r>
            <w:r>
              <w:rPr>
                <w:rFonts w:cs="Arial" w:ascii="Arial" w:hAnsi="Arial"/>
                <w:sz w:val="22"/>
                <w:szCs w:val="22"/>
              </w:rPr>
              <w:t xml:space="preserve"> Toprak(5TL),3 saksı(10TL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İşbirliği yapılacak kurum ve kuruluşlar:</w:t>
            </w:r>
            <w:r>
              <w:rPr>
                <w:rFonts w:cs="Arial" w:ascii="Arial" w:hAnsi="Arial"/>
                <w:sz w:val="22"/>
                <w:szCs w:val="22"/>
              </w:rPr>
              <w:t xml:space="preserve"> 1.Okul İdaresi 2.Esna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Kaynakl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İç Kaynaklar: Öğrenciler ve öğretmenler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Dış Kaynaklar: Çiçekçiler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-Riskler:1.</w:t>
            </w:r>
            <w:r>
              <w:rPr>
                <w:rFonts w:cs="Arial" w:ascii="Arial" w:hAnsi="Arial"/>
                <w:sz w:val="22"/>
                <w:szCs w:val="22"/>
              </w:rPr>
              <w:t>Bitkinin ölmesi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Büyüme ve gelişmenin durması </w:t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rPr>
          <w:i w:val="false"/>
          <w:i w:val="false"/>
          <w:sz w:val="22"/>
          <w:szCs w:val="22"/>
          <w:lang w:val="tr-TR"/>
        </w:rPr>
      </w:pPr>
      <w:r>
        <w:rPr>
          <w:i w:val="false"/>
          <w:sz w:val="22"/>
          <w:szCs w:val="22"/>
          <w:lang w:val="tr-TR"/>
        </w:rPr>
      </w:r>
    </w:p>
    <w:p>
      <w:pPr>
        <w:pStyle w:val="Heading2"/>
        <w:spacing w:lineRule="auto" w:line="360"/>
        <w:rPr/>
      </w:pPr>
      <w:r>
        <w:rPr/>
        <w:t>YENİLİKÇİ VE ÖZGÜN YÖNLERİ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3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Bu proje ; öğrencilerimize bitki gelişiminde toprağa katılan doğal maddelerin gübre görevi gördüğünü kavratmayı,doğal yollarla gübre meydana getirmenin mümkün olduğunu kavramayı amaç edinmiştir.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  <w:szCs w:val="20"/>
          <w:lang w:val="en-AU" w:eastAsia="ar-SA"/>
        </w:rPr>
      </w:pPr>
      <w:r>
        <w:rPr>
          <w:b/>
          <w:i/>
          <w:szCs w:val="20"/>
          <w:lang w:val="en-AU" w:eastAsia="ar-SA"/>
        </w:rPr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sz w:val="22"/>
          <w:szCs w:val="22"/>
          <w:lang w:val="en-AU" w:eastAsia="ar-SA"/>
        </w:rPr>
        <w:t xml:space="preserve">    </w:t>
      </w:r>
      <w:r>
        <w:rPr>
          <w:rFonts w:cs="Arial" w:ascii="Arial" w:hAnsi="Arial"/>
          <w:sz w:val="22"/>
          <w:szCs w:val="22"/>
          <w:lang w:val="en-AU" w:eastAsia="ar-SA"/>
        </w:rPr>
        <w:t>Özlem KEÇE                                                                                            Kenan İSLAM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Arial" w:ascii="Arial" w:hAnsi="Arial"/>
          <w:sz w:val="22"/>
          <w:szCs w:val="22"/>
          <w:lang w:val="en-AU" w:eastAsia="ar-SA"/>
        </w:rPr>
        <w:t>4-E Sınıf Öğretmeni</w:t>
        <w:tab/>
        <w:t xml:space="preserve"> Okul Müdür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57"/>
        </w:tabs>
        <w:ind w:left="357" w:hanging="357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i/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outlineLvl w:val="5"/>
    </w:pPr>
    <w:rPr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9:00Z</dcterms:created>
  <dc:creator>HALİS</dc:creator>
  <dc:description/>
  <cp:keywords/>
  <dc:language>en-US</dc:language>
  <cp:lastModifiedBy>öğretmenler</cp:lastModifiedBy>
  <cp:lastPrinted>2018-01-04T10:23:00Z</cp:lastPrinted>
  <dcterms:modified xsi:type="dcterms:W3CDTF">2019-09-27T11:03:00Z</dcterms:modified>
  <cp:revision>6</cp:revision>
  <dc:subject/>
  <dc:title>ÖRNEK PROJE TASLAĞI</dc:title>
</cp:coreProperties>
</file>