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je Adı : MEKTUP ARKADAŞIM</w:t>
            </w:r>
          </w:p>
        </w:tc>
      </w:tr>
      <w:tr>
        <w:trPr>
          <w:trHeight w:val="119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 Tanıtımı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Öğrencilerin birbiri ile iletişimlerinin gelişmesi, yazma becerilerinin gelişmesi, kültürler arası diyaloğun artmasını sağlamak . değerler eğitimi konularında mektup göndermek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242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yöneticisi:</w:t>
            </w:r>
            <w:r>
              <w:rPr>
                <w:sz w:val="22"/>
                <w:szCs w:val="22"/>
              </w:rPr>
              <w:t xml:space="preserve">  Fatma GÖRMÜŞ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 Danışman Öğretmenleri: </w:t>
            </w:r>
            <w:r>
              <w:rPr>
                <w:sz w:val="22"/>
                <w:szCs w:val="22"/>
              </w:rPr>
              <w:t>Fatma GÖRMÜŞ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:</w:t>
            </w:r>
            <w:r>
              <w:rPr/>
              <w:t xml:space="preserve"> 0505 741654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nin başlatılma gerekçeleri </w:t>
            </w:r>
          </w:p>
          <w:p>
            <w:pPr>
              <w:pStyle w:val="Normal"/>
              <w:suppressAutoHyphens w:val="true"/>
              <w:spacing w:lineRule="auto" w:line="360" w:before="12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imizde erdemli davranış, empati yapabilme yetisi, toplumsal duyarlılık, yardımlaşma ve dayanışma bilinci kazandırmak amacıyla başlatılmıştır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nin amacı </w:t>
            </w:r>
            <w:r>
              <w:rPr>
                <w:sz w:val="22"/>
                <w:szCs w:val="22"/>
              </w:rPr>
              <w:t>: Öğrencilerin iletişimlerinin gelişmesi, yazma becerilerinin gelişm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Projenin hedefler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.Yörelerimizi birbirine tanıtmak ve yöresel paylaşımlarda bulunmak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.Öğrenciler tanımadıkları şehirlerden akranlarıyla sağlıklı bir şekilde kaynaştırmak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.Eski zamanlarda kalan mektup geleneğimizi tekrar hatırlatıp tanıtmak ve sevdir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Proje çıktıları ve başarı ölçütler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gerçekleştirilmesi durumunda elde edilecek çıktılar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.Öğrencilerde iletişim becerilerinin gelişme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.Yazma becerilerinin gelişme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3.Sağlıklı iletişim kaynaklarıyla birbirlerini tanıması, farklı yöreleri öğrenmes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4. Mektubu sevmeleri  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Projenin hedef kitlesi:</w:t>
            </w:r>
            <w:r>
              <w:rPr>
                <w:sz w:val="22"/>
                <w:szCs w:val="22"/>
              </w:rPr>
              <w:t>3-B sınıfı öğrenciler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9.Projenin işleyişi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Öğrenciler   birinci sınıfın ikinci döneminden beri  yazdıkları mektupları 4.sınıfın sonuna kadar iletişimde kalarak birbirlerine göndermeye ve tanımaya devam edeceklerdi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0.Tahmini Zaman</w:t>
            </w:r>
            <w:r>
              <w:rPr>
                <w:sz w:val="22"/>
                <w:szCs w:val="22"/>
              </w:rPr>
              <w:t>:Projenin Başlangıç Tarihi: 1.sınıfın ikinci dönem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itiş Tarihi 4.sınıfın sonu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Tahmini Maliyet:</w:t>
            </w:r>
            <w:r>
              <w:rPr>
                <w:sz w:val="22"/>
                <w:szCs w:val="22"/>
              </w:rPr>
              <w:t xml:space="preserve"> Yok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İşbirliği yapılacak kurum ve kuruluşlar:</w:t>
            </w:r>
            <w:r>
              <w:rPr>
                <w:sz w:val="22"/>
                <w:szCs w:val="22"/>
              </w:rPr>
              <w:t xml:space="preserve"> Amasya-Merzifon Atatürk İlkokulu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Kaynakla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İç Kaynaklar: Öğrenciler ve veliler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Riskler:</w:t>
            </w:r>
            <w:r>
              <w:rPr>
                <w:sz w:val="22"/>
                <w:szCs w:val="22"/>
              </w:rPr>
              <w:t xml:space="preserve">Mektubun zamanında yazılmayıp geç gönderilmesi </w:t>
            </w:r>
          </w:p>
        </w:tc>
      </w:tr>
      <w:tr>
        <w:trPr>
          <w:trHeight w:val="59" w:hRule="atLeast"/>
        </w:trPr>
        <w:tc>
          <w:tcPr>
            <w:tcW w:w="10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rPr/>
      </w:pPr>
      <w:r>
        <w:rPr/>
        <w:t>YENİLİKÇİ VE ÖZGÜN YÖNLERİ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335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proje ; öğrencilerimizde erdemli davranış, empati yapabilme yetisi, toplumsal duyarlılık, yardımlaşma ve dayanışma bilinci kazandırmak, illerimiz arasında gönül köprüleri kurmayı amaç edinmiştir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7"/>
        </w:tabs>
        <w:ind w:left="357" w:hanging="357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outlineLvl w:val="5"/>
    </w:pPr>
    <w:rPr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05:00Z</dcterms:created>
  <dc:creator>HALİS</dc:creator>
  <dc:description/>
  <cp:keywords/>
  <dc:language>en-US</dc:language>
  <cp:lastModifiedBy>user</cp:lastModifiedBy>
  <cp:lastPrinted>2018-01-04T10:23:00Z</cp:lastPrinted>
  <dcterms:modified xsi:type="dcterms:W3CDTF">2019-10-03T19:50:00Z</dcterms:modified>
  <cp:revision>11</cp:revision>
  <dc:subject/>
  <dc:title>ÖRNEK PROJE TASLAĞI</dc:title>
</cp:coreProperties>
</file>